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sz w:val="56"/>
          <w:szCs w:val="56"/>
          <w:lang w:val="en-GB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56"/>
          <w:szCs w:val="56"/>
          <w:lang w:val="en-GB"/>
        </w:rPr>
        <w:t xml:space="preserve">                </w:t>
      </w:r>
      <w:r>
        <w:rPr>
          <w:b/>
          <w:sz w:val="56"/>
          <w:szCs w:val="56"/>
          <w:lang w:val="en-GB"/>
        </w:rPr>
        <w:t>BODYGUARD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in Selbst-Sicherheitstraining für Schüler der 1. – 6. Klasse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b/>
          <w:sz w:val="28"/>
        </w:rPr>
        <w:t>Kursverlauf und Kursinha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nsschil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rstell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bst-Sicherheit und das Bodyguard-Konzep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ele neue Situationen in höherer Schul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ele neue Situationen mit Jugendalt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ele Menschen, die sich nur stark fühlen, indem sie Macht über andere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ausüb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ele verlockende, aber auch gefährliche Di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sbildung zum persönlichen Bodyguar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s auf dich au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i kein leichtes Opf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Kursregel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Keine Schläge, Tritte und  Techniken gegen Mitschül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Jeder darf ausre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FF0000"/>
        </w:rPr>
        <w:t>Keiner wird ausgelach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Start mit 2 Pluspunkten – Abzug bei Gelbe Kar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Gespräch: Was machen, wenn einer die 3 gelbe Karte sieht?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in Körper, meine Gefühle, meine Rechte, das Notwehrrech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in Körper gehört mi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ch höre auf mein Gefüh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ine Rech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Keiner darf mich da anfassen wo ich es nicht wil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Keiner darf mich belästigen oder beleidig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Das Notwehr-Rech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wehr ist rechten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wehr ist die Verteidigung, die erforderlich ist, um ein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gegenwärtigen rechtswidrigen Angriff von sich oder einem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anderen abzuwend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Überschreitet man die Notwehr aus Furcht,  Verwirrung oder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Schrecken, so wird man nicht bestraft....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... soweit die Handlung ein angemessenes Mittel ist, die Gefahr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</w:rPr>
        <w:t>abzuwend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/>
        <w:t>Notwehr-Rollenspiel mit Lehrerin oder Schüler – ich bin Täter und sterbe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wehr-Rollenspiel mit Schüler als Täter – ich bin Opfer und übertreibe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Selbstbehauptung beginnt im Kop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wichtigste Person in deinem Leben bist du selb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rtvolle Sachen (Gold, Stars, Präsidenten) schützt man mehrf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 xml:space="preserve">drei Verteidigungslinien,  wie bei Burg oder Personenschutz 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1. V-Linie: Feindkontakt verhindern;  erkennen, umgehen, abschreck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t>sichere Umgebung aufsuch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ion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chtürm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mera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ktrozau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gmauer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V-Linie: Feindkontakt bewältigen;  vertreiben, Flucht ermöglich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armsignal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mpftrupp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bel –oder Tränengas-Waff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V-Linie: Feindkontakt überstehen; direkter Personen-Schutz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rgfried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utzrau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yguard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lfer, wie Sanitäter, Psycholog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b/>
          <w:bCs/>
        </w:rPr>
        <w:t>I</w:t>
      </w:r>
      <w:r>
        <w:rPr>
          <w:rFonts w:cs="Century Gothic" w:ascii="Century Gothic" w:hAnsi="Century Gothic"/>
          <w:b/>
          <w:bCs/>
          <w:sz w:val="30"/>
          <w:szCs w:val="30"/>
        </w:rPr>
        <w:t>ch bin einzigartig und wertvoll und schützensw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eastAsia="Century Gothic" w:cs="Century Gothic" w:ascii="Century Gothic" w:hAnsi="Century Gothic"/>
          <w:b/>
          <w:bCs/>
          <w:color w:val="FF0000"/>
        </w:rPr>
        <w:t xml:space="preserve">   </w:t>
      </w:r>
      <w:r>
        <w:rPr>
          <w:rFonts w:cs="Century Gothic" w:ascii="Century Gothic" w:hAnsi="Century Gothic"/>
          <w:b/>
          <w:bCs/>
          <w:color w:val="FF0000"/>
        </w:rPr>
        <w:t>Du verdienst es dein eigener Bodyguard zu se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1. Linie: vorausdenkende Selbst-Verteidigung (Vermeidung und Abschreckung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entiell gefährliche Situationen kennen und meid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merksam sei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nsignale wahrnehm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nsignale beacht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ch nicht in Auseinandersetzung hinein ziehen lass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cheres Auftreten – kein leichtes Opfer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2. Linie: Auseinandersetzung/Feindkontakt schnell beend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äter Grund zum Abbruch geben durch: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</w:rPr>
        <w:t>Angst, erwischt werd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  <w:r>
        <w:rPr>
          <w:rFonts w:cs="Century Gothic" w:ascii="Century Gothic" w:hAnsi="Century Gothic"/>
        </w:rPr>
        <w:t>Angst, verletzt werd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äter muss nicht besiegt werd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Mit ganzem Körper kämpf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 ganzem Geist und Wille kämpf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3. Linie: Wenn Angriff nicht vermeidbar noch abzuwehren wa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cs="Century Gothic" w:ascii="Century Gothic" w:hAnsi="Century Gothic"/>
        </w:rPr>
        <w:t>dann Schutzschild vor Böswilligem hochzieh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mpf nicht aufgeb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ch nicht die Schuld geb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ch beim Heilen helfen lass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s der Erfahrung positiv lern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Übung: Ich bin gut in …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ch habe ein Recht auf mein Glück – ich darf sagen, was ich wi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ch muss mir nichts gefallen lassen – ich darf sagen, was ich nicht wi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ch darf klar „Nein!“ sag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ch darf meinen Ärger zeig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ch weiß, es gibt Personen, die fühlen sich nur stark, wenn sie mich oder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andere schwach machen -  und das lasse ich nicht zu!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Körpersprache und Selbstbewusstsein – Der Körper kan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32"/>
          <w:szCs w:val="32"/>
        </w:rPr>
        <w:t xml:space="preserve">                              </w:t>
      </w: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sprech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</w:r>
    </w:p>
    <w:p>
      <w:pPr>
        <w:pStyle w:val="Heading3"/>
        <w:ind w:left="0" w:right="-568" w:hanging="0"/>
        <w:rPr/>
      </w:pPr>
      <w:r>
        <w:rPr/>
        <w:t>Ratespiel: Spiele ich als Pantomime einen Jungen oder ein Mäd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ie sitzen/ stehen Mädchen/ Jung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e + wo stehen sie im Raum/Ga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r weicht wem aus ?</w:t>
      </w:r>
    </w:p>
    <w:p>
      <w:pPr>
        <w:pStyle w:val="Heading3"/>
        <w:ind w:left="0" w:right="-568" w:hanging="0"/>
        <w:rPr/>
      </w:pPr>
      <w:r>
        <w:rPr/>
      </w:r>
    </w:p>
    <w:p>
      <w:pPr>
        <w:pStyle w:val="Heading3"/>
        <w:ind w:left="0" w:right="-568" w:hanging="0"/>
        <w:rPr/>
      </w:pPr>
      <w:r>
        <w:rPr/>
        <w:t>Übung ohne Reden: Schauspieler während Proben für König und König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FF"/>
        </w:rPr>
        <w:t>Die königliche Mut-Haltung  - im Sitzen, Stehen, Ge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rechte, würdevolle, gelassene Körperhaltu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um einnehmen – Platz beanspruc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zen – entspannt auf einem Thr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roß machen und Aufsteh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hen mittig - Kopf hoch, Schultern runt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ände ruhig – keine Nervostiäts-Gest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ester, freier Blic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eundlicher Gesichtsausdru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spannte Atmu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>
          <w:sz w:val="32"/>
          <w:szCs w:val="32"/>
        </w:rPr>
      </w:pPr>
      <w:r>
        <w:rPr>
          <w:rFonts w:eastAsia="Century Gothic"/>
          <w:sz w:val="32"/>
          <w:szCs w:val="32"/>
        </w:rPr>
        <w:t xml:space="preserve">  </w:t>
      </w:r>
      <w:r>
        <w:rPr>
          <w:sz w:val="32"/>
          <w:szCs w:val="32"/>
        </w:rPr>
        <w:t>Trainiere deine selbstbewusste Körperhaltung mit einem</w:t>
      </w:r>
    </w:p>
    <w:p>
      <w:pPr>
        <w:pStyle w:val="Heading3"/>
        <w:ind w:left="0" w:right="-568" w:hanging="0"/>
        <w:rPr>
          <w:rFonts w:ascii="Century Gothic" w:hAnsi="Century Gothic" w:cs="Century Gothic"/>
        </w:rPr>
      </w:pPr>
      <w:r>
        <w:rPr>
          <w:rFonts w:eastAsia="Century Gothic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Partner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/>
      </w:pPr>
      <w:r>
        <w:rPr/>
        <w:t>Frage: Wer von euch ist meistens nett, freundlich und lieb?</w:t>
      </w:r>
    </w:p>
    <w:p>
      <w:pPr>
        <w:pStyle w:val="Heading3"/>
        <w:ind w:left="0" w:right="-568" w:hanging="0"/>
        <w:rPr/>
      </w:pPr>
      <w:r>
        <w:rPr/>
        <w:t xml:space="preserve">Frage: Warum Spruch: Liebe Personen kommen in den Himmel, </w:t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                               </w:t>
      </w:r>
      <w:r>
        <w:rPr/>
        <w:t xml:space="preserve">böse überall hin! </w:t>
      </w:r>
    </w:p>
    <w:p>
      <w:pPr>
        <w:pStyle w:val="Heading3"/>
        <w:ind w:left="0" w:right="-568" w:hanging="0"/>
        <w:rPr/>
      </w:pPr>
      <w:r>
        <w:rPr/>
        <w:t xml:space="preserve">Warum Spruch: Wer sich zum Wurm macht, soll nicht klagen, wenn er getreten  </w:t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                                         </w:t>
      </w:r>
      <w:r>
        <w:rPr/>
        <w:t>Wi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Beachten</w:t>
      </w:r>
      <w:r>
        <w:rPr>
          <w:rFonts w:cs="Century Gothic" w:ascii="Century Gothic" w:hAnsi="Century Gothic"/>
        </w:rPr>
        <w:t xml:space="preserve">: kein unterwürfiges Nettsein, kein „Ich-bin-nett-und-lieb“-Verhalt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Kein Bambi-Bli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Kein Hab-mich–lieb-Lächel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Kein braves Nicken und Zuhör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Kein ständiges Nachgeb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chutzschild bei schwierigen Situa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königliche Muthaltung ge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nzerglas hoch zie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utz  visualisier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danke: Das lass ich beim ander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ining in harmlosen Situation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/>
      </w:pPr>
      <w:r>
        <w:rPr/>
        <w:t>Übung:  durch schweigende, ablehnende Gruppe ge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s Gefühl als Frühwarnsyst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ute + schlechte Gefüh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ute und schlechte Berührung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ute und schlechte Geheimniss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ute und schlechte Blick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nn mir das Verhalten des anderen nicht pas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utrales Gesich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ickkontakt abbrec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f schüttel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ütend blick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Übung:  tödlicher Blic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  <w:color w:val="0000FF"/>
        </w:rPr>
        <w:t>Nein“,  „</w:t>
      </w:r>
      <w:r>
        <w:rPr>
          <w:rFonts w:cs="Century Gothic" w:ascii="Century Gothic" w:hAnsi="Century Gothic"/>
          <w:color w:val="FF0000"/>
        </w:rPr>
        <w:t>Stopp</w:t>
      </w:r>
      <w:r>
        <w:rPr>
          <w:rFonts w:cs="Century Gothic" w:ascii="Century Gothic" w:hAnsi="Century Gothic"/>
        </w:rPr>
        <w:t xml:space="preserve">“, </w:t>
      </w:r>
      <w:r>
        <w:rPr>
          <w:rFonts w:cs="Century Gothic" w:ascii="Century Gothic" w:hAnsi="Century Gothic"/>
          <w:color w:val="B80047"/>
        </w:rPr>
        <w:t>„Lass das“, „Lass mich in Ruhe“</w:t>
      </w:r>
      <w:r>
        <w:rPr>
          <w:rFonts w:cs="Century Gothic" w:ascii="Century Gothic" w:hAnsi="Century Gothic"/>
        </w:rPr>
        <w:t xml:space="preserve"> sag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igerung. „Lass mich verdammt noch mal in Ruhe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örper weg dreh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gge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der </w:t>
      </w:r>
      <w:r>
        <w:rPr>
          <w:rFonts w:cs="Century Gothic" w:ascii="Century Gothic" w:hAnsi="Century Gothic"/>
          <w:b/>
          <w:bCs/>
        </w:rPr>
        <w:t xml:space="preserve">Angriff </w:t>
      </w:r>
      <w:r>
        <w:rPr>
          <w:rFonts w:cs="Century Gothic" w:ascii="Century Gothic" w:hAnsi="Century Gothic"/>
        </w:rPr>
        <w:t xml:space="preserve">– dann </w:t>
      </w:r>
      <w:r>
        <w:rPr>
          <w:rFonts w:cs="Century Gothic" w:ascii="Century Gothic" w:hAnsi="Century Gothic"/>
          <w:b/>
          <w:bCs/>
        </w:rPr>
        <w:t>mit ganzer Kraft und Entschlossenhe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/>
      </w:pPr>
      <w:r>
        <w:rPr/>
        <w:t>3 Rollenspiele: Jugendbande (Freiwillige) will Opfer (mich) aufmischen</w:t>
      </w:r>
    </w:p>
    <w:p>
      <w:pPr>
        <w:pStyle w:val="Normal"/>
        <w:rPr/>
      </w:pPr>
      <w:r>
        <w:rPr/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</w:t>
      </w:r>
      <w:r>
        <w:rPr/>
        <w:t>1. Variante: starke Stimme, ängstliche Haltung, Blick zu Boden</w:t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</w:t>
      </w:r>
      <w:r>
        <w:rPr/>
        <w:t>2. Variante: ängstliche Stimme, starke Abwehrhaltung</w:t>
      </w:r>
    </w:p>
    <w:p>
      <w:pPr>
        <w:pStyle w:val="Heading3"/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eastAsia="Century Gothic"/>
        </w:rPr>
        <w:t xml:space="preserve">       </w:t>
      </w:r>
      <w:r>
        <w:rPr/>
        <w:t>3. Variante: starke Stimme, starker Blick, starke Haltung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36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3"/>
        <w:ind w:left="0" w:right="-568" w:hanging="0"/>
        <w:rPr>
          <w:rFonts w:ascii="Century Gothic" w:hAnsi="Century Gothic" w:cs="Century Gothic"/>
        </w:rPr>
      </w:pPr>
      <w:r>
        <w:rPr/>
        <w:t>Übung:  (An Hose der Rock gehen) „Nein, lass das!“ + Steigerung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>Distanzen zwischen Person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aum um uns herum als Sicherheitszo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/>
      </w:pPr>
      <w:r>
        <w:rPr/>
        <w:t>Gruppenübung: 2 Reihen - zugehen – Stop! Diesen Abstand brauche 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ime 0 -60 c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önliche 60 cm – 1,5 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sellschaftliche 1,5 m – 4 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Öffentliche über 4 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 xml:space="preserve">Besonders nahestehende Personen unterschreiten diesen aus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 xml:space="preserve">Unwissenheit, 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Abknutsch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Knuddel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Kitzel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Stell dich nicht so a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Berühr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Intimbereich inspizier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„</w:t>
      </w:r>
      <w:r>
        <w:rPr>
          <w:rFonts w:cs="Century Gothic" w:ascii="Century Gothic" w:hAnsi="Century Gothic"/>
          <w:b/>
          <w:bCs/>
          <w:color w:val="FF0000"/>
        </w:rPr>
        <w:t>Schätzchen“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neben einen setz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dann </w:t>
      </w:r>
      <w:r>
        <w:rPr>
          <w:rFonts w:cs="Century Gothic" w:ascii="Century Gothic" w:hAnsi="Century Gothic"/>
          <w:b/>
          <w:bCs/>
          <w:sz w:val="56"/>
          <w:szCs w:val="56"/>
        </w:rPr>
        <w:t>Mut</w:t>
      </w:r>
      <w:r>
        <w:rPr>
          <w:rFonts w:cs="Century Gothic" w:ascii="Century Gothic" w:hAnsi="Century Gothic"/>
          <w:sz w:val="36"/>
          <w:szCs w:val="36"/>
        </w:rPr>
        <w:t xml:space="preserve"> haben, dies zu sag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in, Ich will das nich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Wenn erwidert wird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  <w:b/>
          <w:bCs/>
          <w:color w:val="FF0000"/>
        </w:rPr>
        <w:t>Tut mir leid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schuldigung, ich wusste das nich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Ist es</w:t>
      </w: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  <w:t xml:space="preserve"> 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36"/>
          <w:szCs w:val="36"/>
        </w:rPr>
        <w:t xml:space="preserve">    </w:t>
      </w:r>
      <w:r>
        <w:rPr>
          <w:rFonts w:cs="Century Gothic" w:ascii="Century Gothic" w:hAnsi="Century Gothic"/>
          <w:b/>
          <w:bCs/>
          <w:sz w:val="40"/>
          <w:szCs w:val="40"/>
        </w:rPr>
        <w:t>Wenn diese Aussage übergangen wird, tritt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  <w:sz w:val="40"/>
          <w:szCs w:val="40"/>
        </w:rPr>
        <w:t xml:space="preserve">                  </w:t>
      </w:r>
      <w:r>
        <w:rPr>
          <w:rFonts w:cs="Century Gothic" w:ascii="Century Gothic" w:hAnsi="Century Gothic"/>
          <w:b/>
          <w:bCs/>
          <w:sz w:val="40"/>
          <w:szCs w:val="40"/>
        </w:rPr>
        <w:t>Verteidigungsfall ei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108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r Tät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t oft innerlich schwach und unsich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ühlt sich nur stark, wenn er andere fertig machen kan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 muss die angezettelten Kämpfe gewinn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nst fühlt er sich noch schwäch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 muss die Situation unter Kontrolle hab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 wählt einen günstigen Ort und Zeitpunk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r sucht ein leichtes Opfer aus und macht de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fer-Test dur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sprach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mache, Beleidigun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upsen, Festhalt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 hat den Überraschungsvorteil in der Han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 hat Übung in seiner Metho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 hat oft Verstärkung dabei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36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00FF"/>
          <w:sz w:val="36"/>
          <w:szCs w:val="36"/>
        </w:rPr>
        <w:t>Die Schwächen des Täte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00FF"/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Angst, verletzt zu wer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  <w:b/>
          <w:bCs/>
        </w:rPr>
        <w:t>Daher auf Augen, Nase, Hals, Unterleib, Schienbein geh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color w:val="FF0000"/>
        </w:rPr>
        <w:t>Angst, erwischt zu werd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aut werd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elfer herbei ruf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Beim Namen nennen 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180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Heading3"/>
        <w:ind w:left="0" w:right="-568" w:hanging="0"/>
        <w:rPr/>
      </w:pPr>
      <w:r>
        <w:rPr/>
      </w:r>
    </w:p>
    <w:p>
      <w:pPr>
        <w:pStyle w:val="Heading3"/>
        <w:ind w:left="0" w:right="-568" w:hanging="0"/>
        <w:rPr/>
      </w:pPr>
      <w:r>
        <w:rPr/>
        <w:t>Übung Faust:</w:t>
      </w:r>
    </w:p>
    <w:p>
      <w:pPr>
        <w:pStyle w:val="Normal"/>
        <w:rPr/>
      </w:pPr>
      <w:r>
        <w:rPr/>
      </w:r>
    </w:p>
    <w:p>
      <w:pPr>
        <w:pStyle w:val="Heading3"/>
        <w:ind w:left="0" w:right="-568" w:hanging="0"/>
        <w:rPr>
          <w:rFonts w:ascii="Century Gothic" w:hAnsi="Century Gothic" w:cs="Century Gothic"/>
        </w:rPr>
      </w:pPr>
      <w:r>
        <w:rPr/>
        <w:t>Die FBI-Regel: Meine Stärken gegen die Schwächen des ande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color w:val="FF0000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Die besten Reaktionen darauf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color w:val="FF0000"/>
        </w:rPr>
        <w:t>Aus der Opfer-Rolle ausbrechen – unerwartet handel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  <w:sz w:val="36"/>
          <w:szCs w:val="36"/>
        </w:rPr>
        <w:t xml:space="preserve">    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Willensstärke ausstrahlen 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Es reicht den Eindruck zu erwecken, dass der Täter es bei jemand anderen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leichter h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tfalls </w:t>
      </w:r>
      <w:r>
        <w:rPr>
          <w:rFonts w:cs="Century Gothic" w:ascii="Century Gothic" w:hAnsi="Century Gothic"/>
          <w:color w:val="FF0000"/>
        </w:rPr>
        <w:t xml:space="preserve">intelligente Selbstverteidigung </w:t>
      </w:r>
      <w:r>
        <w:rPr>
          <w:rFonts w:cs="Century Gothic" w:ascii="Century Gothic" w:hAnsi="Century Gothic"/>
        </w:rPr>
        <w:t>einsetz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her alle Kräfte einsetzen um </w:t>
      </w:r>
      <w:r>
        <w:rPr>
          <w:rFonts w:cs="Century Gothic" w:ascii="Century Gothic" w:hAnsi="Century Gothic"/>
          <w:color w:val="FF0000"/>
        </w:rPr>
        <w:t>nicht zu kämpfen</w:t>
      </w:r>
      <w:r>
        <w:rPr>
          <w:rFonts w:cs="Century Gothic" w:ascii="Century Gothic" w:hAnsi="Century Gothic"/>
        </w:rPr>
        <w:t xml:space="preserve"> und klar zu mach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color w:val="0000FF"/>
          <w:sz w:val="32"/>
          <w:szCs w:val="32"/>
        </w:rPr>
        <w:t xml:space="preserve">     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Nicht hier! Nicht jetzt! Nicht mit mir!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 xml:space="preserve">(wie Klapperschlange warnen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rke Stimme  (keine Drohung oder Beleidigung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rker Blick (böse – kein Lächeln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</w:rPr>
        <w:t>starke Körpersprache (wegstoßen statt wegschieben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starker Wil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arkes inneres Bild, wi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ine in Enge getriebene Raubkatz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, den man nicht festhalten kan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ndernde Feuersäul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tze, die nicht zum Tierarzt wil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starke Gegenwehr-Techniken (später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40"/>
          <w:szCs w:val="40"/>
        </w:rPr>
        <w:t xml:space="preserve">            </w:t>
      </w:r>
      <w:r>
        <w:rPr>
          <w:rFonts w:cs="Century Gothic" w:ascii="Century Gothic" w:hAnsi="Century Gothic"/>
          <w:b/>
          <w:bCs/>
          <w:color w:val="FF0000"/>
          <w:sz w:val="40"/>
          <w:szCs w:val="40"/>
        </w:rPr>
        <w:t>Vorfall mel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/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</w:rPr>
        <w:t>Täter zur Rechenschaft zieh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2520" w:right="-568" w:hanging="0"/>
        <w:rPr>
          <w:color w:val="000080"/>
          <w:u w:val="single"/>
        </w:rPr>
      </w:pPr>
      <w:r>
        <w:rPr/>
        <w:tab/>
      </w:r>
    </w:p>
    <w:p>
      <w:pPr>
        <w:pStyle w:val="Heading3"/>
        <w:ind w:left="0" w:right="-568" w:hanging="0"/>
        <w:rPr>
          <w:color w:val="000080"/>
          <w:u w:val="single"/>
        </w:rPr>
      </w:pPr>
      <w:r>
        <w:rPr>
          <w:color w:val="000080"/>
          <w:u w:val="single"/>
        </w:rPr>
        <w:t>Gruppenübung:</w:t>
      </w:r>
    </w:p>
    <w:p>
      <w:pPr>
        <w:pStyle w:val="Heading3"/>
        <w:ind w:left="0" w:right="-568" w:hanging="0"/>
        <w:rPr/>
      </w:pPr>
      <w:r>
        <w:rPr>
          <w:rFonts w:eastAsia="Century Gothic"/>
          <w:color w:val="000080"/>
          <w:u w:val="single"/>
        </w:rPr>
        <w:t xml:space="preserve"> </w:t>
      </w:r>
      <w:r>
        <w:rPr/>
        <w:t>Wie zuvor, aber auf Stop nicht reagieren, sondern leichte Angriffe,</w:t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          </w:t>
      </w:r>
      <w:r>
        <w:rPr/>
        <w:t xml:space="preserve">wie beleidigen, schubsen, Haare ziehen </w:t>
      </w:r>
    </w:p>
    <w:p>
      <w:pPr>
        <w:pStyle w:val="Normal"/>
        <w:rPr/>
      </w:pPr>
      <w:r>
        <w:rPr/>
      </w:r>
    </w:p>
    <w:p>
      <w:pPr>
        <w:pStyle w:val="Heading3"/>
        <w:ind w:left="0" w:right="-568" w:hanging="0"/>
        <w:rPr/>
      </w:pPr>
      <w:r>
        <w:rPr/>
        <w:t>Spruch:    Vor der großen Gewalt kommt fast immer die kleine Gewalt</w:t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</w:t>
      </w:r>
      <w:r>
        <w:rPr/>
        <w:t>Belästigungen sammeln:  Blicke, Worte, SMS, Mails, Taten, Drohu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eastAsia="Century Gothic" w:cs="Century Gothic" w:ascii="Century Gothic" w:hAnsi="Century Gothic"/>
          <w:b/>
          <w:bCs/>
          <w:color w:val="7E0021"/>
        </w:rPr>
        <w:t xml:space="preserve">  </w:t>
      </w:r>
      <w:r>
        <w:rPr>
          <w:rFonts w:cs="Century Gothic" w:ascii="Century Gothic" w:hAnsi="Century Gothic"/>
          <w:b/>
          <w:bCs/>
          <w:color w:val="7E0021"/>
        </w:rPr>
        <w:t>Reaktionen auf Belästigung – Nie Belästigungen ertrag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eastAsia="Century Gothic" w:cs="Century Gothic" w:ascii="Century Gothic" w:hAnsi="Century Gothic"/>
          <w:b/>
          <w:bCs/>
          <w:color w:val="7E0021"/>
        </w:rPr>
        <w:t xml:space="preserve">            </w:t>
      </w:r>
      <w:r>
        <w:rPr>
          <w:rFonts w:cs="Century Gothic" w:ascii="Century Gothic" w:hAnsi="Century Gothic"/>
          <w:b/>
          <w:bCs/>
          <w:color w:val="7E0021"/>
        </w:rPr>
        <w:t>Selbst nicht drohen oder beleidig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eastAsia="Century Gothic" w:cs="Century Gothic" w:ascii="Century Gothic" w:hAnsi="Century Gothic"/>
          <w:b/>
          <w:bCs/>
          <w:color w:val="7E0021"/>
        </w:rPr>
        <w:t xml:space="preserve">                    </w:t>
      </w:r>
      <w:r>
        <w:rPr>
          <w:rFonts w:cs="Century Gothic" w:ascii="Century Gothic" w:hAnsi="Century Gothic"/>
          <w:b/>
          <w:bCs/>
          <w:color w:val="7E0021"/>
        </w:rPr>
        <w:t>Ausweichen, wegge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eastAsia="Century Gothic" w:cs="Century Gothic" w:ascii="Century Gothic" w:hAnsi="Century Gothic"/>
          <w:b/>
          <w:bCs/>
          <w:color w:val="7E0021"/>
        </w:rPr>
        <w:t xml:space="preserve">  </w:t>
      </w:r>
      <w:r>
        <w:rPr>
          <w:rFonts w:cs="Century Gothic" w:ascii="Century Gothic" w:hAnsi="Century Gothic"/>
          <w:b/>
          <w:bCs/>
          <w:color w:val="7E0021"/>
        </w:rPr>
        <w:t>Zweisilbiger Kommentar oder Sprichwort zurü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eastAsia="Century Gothic" w:cs="Century Gothic" w:ascii="Century Gothic" w:hAnsi="Century Gothic"/>
          <w:b/>
          <w:bCs/>
          <w:color w:val="7E0021"/>
        </w:rPr>
        <w:t xml:space="preserve">                        </w:t>
      </w:r>
      <w:r>
        <w:rPr>
          <w:rFonts w:cs="Century Gothic" w:ascii="Century Gothic" w:hAnsi="Century Gothic"/>
          <w:b/>
          <w:bCs/>
          <w:color w:val="7E0021"/>
        </w:rPr>
        <w:t>Zur Rede stell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eastAsia="Century Gothic" w:cs="Century Gothic" w:ascii="Century Gothic" w:hAnsi="Century Gothic"/>
          <w:b/>
          <w:bCs/>
          <w:color w:val="7E0021"/>
        </w:rPr>
        <w:t xml:space="preserve">                       </w:t>
      </w:r>
      <w:r>
        <w:rPr>
          <w:rFonts w:cs="Century Gothic" w:ascii="Century Gothic" w:hAnsi="Century Gothic"/>
          <w:b/>
          <w:bCs/>
          <w:color w:val="7E0021"/>
        </w:rPr>
        <w:t>Deutlich verbet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eastAsia="Century Gothic" w:cs="Century Gothic" w:ascii="Century Gothic" w:hAnsi="Century Gothic"/>
          <w:b/>
          <w:bCs/>
          <w:color w:val="7E0021"/>
        </w:rPr>
        <w:t xml:space="preserve">  </w:t>
      </w:r>
      <w:r>
        <w:rPr>
          <w:rFonts w:cs="Century Gothic" w:ascii="Century Gothic" w:hAnsi="Century Gothic"/>
          <w:b/>
          <w:bCs/>
          <w:color w:val="7E0021"/>
        </w:rPr>
        <w:t>Aufforderung wiederholen - Sprung in der Platte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eastAsia="Century Gothic" w:cs="Century Gothic" w:ascii="Century Gothic" w:hAnsi="Century Gothic"/>
          <w:b/>
          <w:bCs/>
          <w:color w:val="7E0021"/>
        </w:rPr>
        <w:t xml:space="preserve">               </w:t>
      </w:r>
      <w:r>
        <w:rPr>
          <w:rFonts w:cs="Century Gothic" w:ascii="Century Gothic" w:hAnsi="Century Gothic"/>
          <w:b/>
          <w:bCs/>
          <w:color w:val="7E0021"/>
        </w:rPr>
        <w:t>Notizen machen als Beweis – mit Datum, Uhrzeit, Ort, Tat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eastAsia="Century Gothic" w:cs="Century Gothic" w:ascii="Century Gothic" w:hAnsi="Century Gothic"/>
          <w:b/>
          <w:bCs/>
          <w:color w:val="7E0021"/>
        </w:rPr>
        <w:t xml:space="preserve">        </w:t>
      </w:r>
      <w:r>
        <w:rPr>
          <w:rFonts w:cs="Century Gothic" w:ascii="Century Gothic" w:hAnsi="Century Gothic"/>
          <w:b/>
          <w:bCs/>
          <w:color w:val="7E0021"/>
        </w:rPr>
        <w:t>Den Belästiger bloßstellen – Vergiss die Scham, beschäme den Täter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cs="Century Gothic" w:ascii="Century Gothic" w:hAnsi="Century Gothic"/>
          <w:b/>
          <w:bCs/>
          <w:color w:val="7E0021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cs="Century Gothic" w:ascii="Century Gothic" w:hAnsi="Century Gothic"/>
          <w:b/>
          <w:bCs/>
          <w:color w:val="7E0021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cs="Century Gothic" w:ascii="Century Gothic" w:hAnsi="Century Gothic"/>
          <w:b/>
          <w:bCs/>
          <w:color w:val="7E0021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cs="Century Gothic" w:ascii="Century Gothic" w:hAnsi="Century Gothic"/>
          <w:b/>
          <w:bCs/>
          <w:color w:val="7E0021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cs="Century Gothic" w:ascii="Century Gothic" w:hAnsi="Century Gothic"/>
          <w:b/>
          <w:bCs/>
          <w:color w:val="7E0021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cs="Century Gothic" w:ascii="Century Gothic" w:hAnsi="Century Gothic"/>
          <w:b/>
          <w:bCs/>
          <w:color w:val="7E00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7E0021"/>
        </w:rPr>
      </w:pPr>
      <w:r>
        <w:rPr>
          <w:rFonts w:cs="Century Gothic" w:ascii="Century Gothic" w:hAnsi="Century Gothic"/>
          <w:b/>
          <w:bCs/>
          <w:color w:val="7E0021"/>
        </w:rPr>
      </w:r>
    </w:p>
    <w:p>
      <w:pPr>
        <w:pStyle w:val="Heading3"/>
        <w:ind w:left="0" w:right="-568" w:hanging="0"/>
        <w:rPr/>
      </w:pPr>
      <w:r>
        <w:rPr/>
        <w:t>Rollenspiel: Pornoheft + Po fas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 Mutter/Frau des Belästigers sprec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 Schul-/Betriebs-Leitung wen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terstützung herbei rufen. „Sie da im roten Mantel – helfen Sie mir!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ch Helfer oder Unterstützerkreis zuleg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Beweise sichern, sammeln und verklag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ollenspiele: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</w:t>
      </w:r>
      <w:r>
        <w:rPr>
          <w:rFonts w:cs="Century Gothic" w:ascii="Century Gothic" w:hAnsi="Century Gothic"/>
          <w:b/>
          <w:bCs/>
        </w:rPr>
        <w:t>Mobbing, durch Schüler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</w:t>
      </w:r>
      <w:r>
        <w:rPr>
          <w:rFonts w:cs="Century Gothic" w:ascii="Century Gothic" w:hAnsi="Century Gothic"/>
          <w:b/>
          <w:bCs/>
        </w:rPr>
        <w:t>Von allen ausgeschloss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</w:t>
      </w:r>
      <w:r>
        <w:rPr>
          <w:rFonts w:cs="Century Gothic" w:ascii="Century Gothic" w:hAnsi="Century Gothic"/>
          <w:b/>
          <w:bCs/>
        </w:rPr>
        <w:t>Von Clique unterdrückt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</w:t>
      </w:r>
      <w:r>
        <w:rPr>
          <w:rFonts w:cs="Century Gothic" w:ascii="Century Gothic" w:hAnsi="Century Gothic"/>
          <w:b/>
          <w:bCs/>
        </w:rPr>
        <w:t xml:space="preserve">Stadtbummel: anglotzen, annähern, 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nsprechen</w:t>
      </w:r>
    </w:p>
    <w:p>
      <w:pPr>
        <w:pStyle w:val="Heading3"/>
        <w:tabs>
          <w:tab w:val="left" w:pos="900" w:leader="none"/>
          <w:tab w:val="left" w:pos="8222" w:leader="none"/>
          <w:tab w:val="right" w:pos="9356" w:leader="none"/>
        </w:tabs>
        <w:ind w:left="0" w:right="-568" w:hanging="0"/>
        <w:rPr/>
      </w:pPr>
      <w:r>
        <w:rPr/>
        <w:tab/>
        <w:t>Ist der Pullover mit Perwoll gewaschen?</w:t>
      </w:r>
    </w:p>
    <w:p>
      <w:pPr>
        <w:pStyle w:val="Heading3"/>
        <w:tabs>
          <w:tab w:val="left" w:pos="900" w:leader="none"/>
          <w:tab w:val="left" w:pos="8222" w:leader="none"/>
          <w:tab w:val="right" w:pos="9356" w:leader="none"/>
        </w:tabs>
        <w:ind w:left="0" w:right="-568" w:hanging="0"/>
        <w:rPr/>
      </w:pPr>
      <w:r>
        <w:rPr/>
        <w:tab/>
        <w:t>Willst mit mir an den See gehen – da kenn ich ein schönes Plätzchen.</w:t>
      </w:r>
    </w:p>
    <w:p>
      <w:pPr>
        <w:pStyle w:val="Heading3"/>
        <w:tabs>
          <w:tab w:val="left" w:pos="900" w:leader="none"/>
          <w:tab w:val="left" w:pos="8222" w:leader="none"/>
          <w:tab w:val="right" w:pos="9356" w:leader="none"/>
        </w:tabs>
        <w:ind w:left="0" w:right="-568" w:hanging="0"/>
        <w:rPr/>
      </w:pPr>
      <w:r>
        <w:rPr/>
        <w:tab/>
        <w:t>Haste kurz Zeit, wir suchen für ´nen Schwulenfilm noch Schauspieler</w:t>
      </w:r>
    </w:p>
    <w:p>
      <w:pPr>
        <w:pStyle w:val="Heading3"/>
        <w:tabs>
          <w:tab w:val="left" w:pos="900" w:leader="none"/>
          <w:tab w:val="left" w:pos="8222" w:leader="none"/>
          <w:tab w:val="right" w:pos="9356" w:leader="none"/>
        </w:tabs>
        <w:ind w:left="0" w:right="-568" w:hanging="0"/>
        <w:rPr/>
      </w:pPr>
      <w:r>
        <w:rPr/>
        <w:tab/>
        <w:t xml:space="preserve">                           </w:t>
      </w:r>
      <w:r>
        <w:rPr>
          <w:color w:val="0000FF"/>
        </w:rPr>
        <w:t>Betrunkener lallt</w:t>
      </w:r>
    </w:p>
    <w:p>
      <w:pPr>
        <w:pStyle w:val="Heading3"/>
        <w:tabs>
          <w:tab w:val="left" w:pos="900" w:leader="none"/>
          <w:tab w:val="left" w:pos="8222" w:leader="none"/>
          <w:tab w:val="right" w:pos="9356" w:leader="none"/>
        </w:tabs>
        <w:ind w:left="0" w:right="-568" w:hanging="0"/>
        <w:rPr/>
      </w:pPr>
      <w:r>
        <w:rPr/>
        <w:tab/>
        <w:t>Möchtest du ein Bonbon?</w:t>
      </w:r>
    </w:p>
    <w:p>
      <w:pPr>
        <w:pStyle w:val="Heading3"/>
        <w:tabs>
          <w:tab w:val="left" w:pos="900" w:leader="none"/>
          <w:tab w:val="left" w:pos="8222" w:leader="none"/>
          <w:tab w:val="right" w:pos="9356" w:leader="none"/>
        </w:tabs>
        <w:ind w:left="0" w:right="-568" w:hanging="0"/>
        <w:rPr/>
      </w:pPr>
      <w:r>
        <w:rPr/>
        <w:tab/>
        <w:t>Kennen wir uns nicht von ... ?</w:t>
      </w:r>
    </w:p>
    <w:p>
      <w:pPr>
        <w:pStyle w:val="Heading3"/>
        <w:tabs>
          <w:tab w:val="left" w:pos="900" w:leader="none"/>
          <w:tab w:val="left" w:pos="8222" w:leader="none"/>
          <w:tab w:val="right" w:pos="9356" w:leader="none"/>
        </w:tabs>
        <w:ind w:left="0" w:right="-568" w:hanging="0"/>
        <w:rPr/>
      </w:pPr>
      <w:r>
        <w:rPr>
          <w:rFonts w:eastAsia="Century Gothic"/>
        </w:rPr>
        <w:t xml:space="preserve">             </w:t>
      </w:r>
      <w:r>
        <w:rPr/>
        <w:t>Aufdringlicher in Kassenschlange</w:t>
      </w:r>
    </w:p>
    <w:p>
      <w:pPr>
        <w:pStyle w:val="Heading3"/>
        <w:tabs>
          <w:tab w:val="left" w:pos="900" w:leader="none"/>
          <w:tab w:val="left" w:pos="8222" w:leader="none"/>
          <w:tab w:val="right" w:pos="9356" w:leader="none"/>
        </w:tabs>
        <w:ind w:left="0" w:right="-568" w:hanging="0"/>
        <w:rPr/>
      </w:pPr>
      <w:r>
        <w:rPr>
          <w:rFonts w:eastAsia="Century Gothic"/>
        </w:rPr>
        <w:t xml:space="preserve">             </w:t>
      </w:r>
      <w:r>
        <w:rPr/>
        <w:t>Mehrere Verfolger machen anzügliche Bemerkungen</w:t>
      </w:r>
    </w:p>
    <w:p>
      <w:pPr>
        <w:pStyle w:val="Normal"/>
        <w:tabs>
          <w:tab w:val="clear" w:pos="708"/>
          <w:tab w:val="left" w:pos="900" w:leader="none"/>
          <w:tab w:val="left" w:pos="8222" w:leader="none"/>
          <w:tab w:val="right" w:pos="9356" w:leader="none"/>
        </w:tabs>
        <w:rPr/>
      </w:pPr>
      <w:r>
        <w:rPr/>
      </w:r>
    </w:p>
    <w:p>
      <w:pPr>
        <w:pStyle w:val="Heading3"/>
        <w:tabs>
          <w:tab w:val="left" w:pos="900" w:leader="none"/>
          <w:tab w:val="left" w:pos="8222" w:leader="none"/>
          <w:tab w:val="right" w:pos="9356" w:leader="none"/>
        </w:tabs>
        <w:ind w:left="0" w:right="-568" w:hanging="0"/>
        <w:rPr/>
      </w:pPr>
      <w:r>
        <w:rPr>
          <w:rFonts w:eastAsia="Century Gothic"/>
        </w:rPr>
        <w:t xml:space="preserve">            </w:t>
      </w:r>
      <w:r>
        <w:rPr/>
        <w:t>Jungs: Rock gucken, BH-Verschluss ziehen</w:t>
      </w:r>
    </w:p>
    <w:p>
      <w:pPr>
        <w:pStyle w:val="Heading3"/>
        <w:tabs>
          <w:tab w:val="left" w:pos="900" w:leader="none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/>
        </w:rPr>
        <w:t xml:space="preserve">             </w:t>
      </w:r>
      <w:r>
        <w:rPr/>
        <w:t>Mädchen: Hose runter zieh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108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/>
      </w:pPr>
      <w:r>
        <w:rPr/>
        <w:t>Geschichte: Zwei Mädchen wurden verfolgt. Eine drehte sich um „Buuh!“</w:t>
      </w:r>
    </w:p>
    <w:p>
      <w:pPr>
        <w:pStyle w:val="Normal"/>
        <w:rPr/>
      </w:pPr>
      <w:r>
        <w:rPr/>
      </w:r>
    </w:p>
    <w:p>
      <w:pPr>
        <w:pStyle w:val="Heading3"/>
        <w:ind w:left="0" w:right="-568" w:hanging="0"/>
        <w:rPr/>
      </w:pPr>
      <w:r>
        <w:rPr/>
        <w:t>Rollenspiel: Verfolger - schrittweise alle Varia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FF0000"/>
        </w:rPr>
        <w:t>Verfolger</w:t>
      </w:r>
      <w:r>
        <w:rPr>
          <w:rFonts w:cs="Century Gothic" w:ascii="Century Gothic" w:hAnsi="Century Gothic"/>
        </w:rPr>
        <w:t xml:space="preserve"> –  wie erkenne ich das?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eibe stehen und blicke dich u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ändere Gehgeschwindigkeit, Richtun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uhe bewahr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ef atm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ch schaffe das !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die Königliche Muthaltung geh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Möglichkeiten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tgegen und vorbei gehe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schrei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otfalls Angriff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nn möglich schnell zu einer Rettungsinsel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>
          <w:rFonts w:ascii="Century Gothic" w:hAnsi="Century Gothic" w:cs="Century Gothic"/>
        </w:rPr>
      </w:pPr>
      <w:r>
        <w:rPr/>
        <w:t>Gespräch: Was sind Rettungsinseln?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Heading3"/>
        <w:ind w:left="0" w:right="-568" w:hanging="0"/>
        <w:rPr/>
      </w:pPr>
      <w:r>
        <w:rPr/>
        <w:t>Rollenspiel: Notwehrsituation mit Anwendung der Techni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bstverteidigung beginnt im Kopf – Erst siegen, dann kämpf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hrnehmung der eigenen inneren Grenz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Opferrol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Friedfertigkeit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Angst jemanden zu verletzen - Gewalthemmung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Die „Sich wehren bringt nichts“-Einstellung (ist falsch!)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entury Gothic" w:ascii="Century Gothic" w:hAnsi="Century Gothic"/>
        </w:rPr>
        <w:t>Täter sind meistens Bekannte, in  2/3 alle Fälle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 xml:space="preserve">Bei Übergriff kommt die Angst und Erstarrung – </w:t>
      </w: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dahe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cht zu lange wart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ef atm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ch schaffe das – ich mache d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gst in Mut und Wut umwandel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rkes inneres Bild wähl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Meine Stärken gegen seine Schwächen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llenskraft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rstellungskraft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immkraft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mpfkraft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chhaltekraft</w:t>
      </w:r>
    </w:p>
    <w:p>
      <w:pPr>
        <w:pStyle w:val="Heading3"/>
        <w:ind w:left="0" w:right="-568" w:hanging="0"/>
        <w:rPr/>
      </w:pPr>
      <w:r>
        <w:rPr/>
      </w:r>
    </w:p>
    <w:p>
      <w:pPr>
        <w:pStyle w:val="Heading3"/>
        <w:ind w:left="0" w:right="-568" w:hanging="0"/>
        <w:rPr/>
      </w:pPr>
      <w:r>
        <w:rPr/>
        <w:t>Spruch: Bob – der Baumeister mal anders herum.</w:t>
      </w:r>
    </w:p>
    <w:p>
      <w:pPr>
        <w:pStyle w:val="Normal"/>
        <w:rPr/>
      </w:pPr>
      <w:r>
        <w:rPr/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                  </w:t>
      </w:r>
      <w:r>
        <w:rPr/>
        <w:t>Also, da kann man  nichts machen!</w:t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                 </w:t>
      </w:r>
      <w:r>
        <w:rPr/>
        <w:t>Na gut, ich kann es  ja mal versuchen.</w:t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                  </w:t>
      </w:r>
      <w:r>
        <w:rPr/>
        <w:t>Ne, unmöglich, das schaffe ich nicht.</w:t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       </w:t>
      </w:r>
      <w:r>
        <w:rPr/>
        <w:t>Das Problem bekomme ich doch nie in den Griff</w:t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         </w:t>
      </w:r>
      <w:r>
        <w:rPr>
          <w:color w:val="FF0000"/>
        </w:rPr>
        <w:t>Dann:</w:t>
      </w:r>
      <w:r>
        <w:rPr/>
        <w:t xml:space="preserve"> „ Schaffe ich das? -  Jo- ich schaffe das!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itive Selbstanleitung, </w:t>
      </w: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daher s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Ich werde es tun.“ statt: „Ich werde es versuchen.“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Ich kann das, wenn ich will“, statt: „Ich kann das nicht.“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Es ist für mich eine Herausforderung“, statt: „Ich habe ein Problem.“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Es erfordert besondere Anstrengungen – </w:t>
      </w:r>
      <w:r>
        <w:rPr>
          <w:rFonts w:cs="Century Gothic" w:ascii="Century Gothic" w:hAnsi="Century Gothic"/>
          <w:b/>
          <w:bCs/>
          <w:color w:val="0000FF"/>
        </w:rPr>
        <w:t xml:space="preserve">es ist machbar!“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b/>
          <w:bCs/>
          <w:color w:val="000080"/>
        </w:rPr>
        <w:t>statt</w:t>
      </w:r>
      <w:r>
        <w:rPr>
          <w:rFonts w:cs="Century Gothic" w:ascii="Century Gothic" w:hAnsi="Century Gothic"/>
        </w:rPr>
        <w:t>: „</w:t>
      </w: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  <w:t>Unmöglich, ich kann das nicht</w:t>
      </w:r>
      <w:r>
        <w:rPr>
          <w:rFonts w:cs="Century Gothic" w:ascii="Century Gothic" w:hAnsi="Century Gothic"/>
        </w:rPr>
        <w:t>.“</w:t>
      </w:r>
    </w:p>
    <w:p>
      <w:pPr>
        <w:pStyle w:val="Heading3"/>
        <w:ind w:left="0" w:right="-568" w:hanging="0"/>
        <w:rPr/>
      </w:pPr>
      <w:r>
        <w:rPr/>
      </w:r>
    </w:p>
    <w:p>
      <w:pPr>
        <w:pStyle w:val="Heading3"/>
        <w:ind w:left="0" w:right="-568" w:hanging="0"/>
        <w:rPr/>
      </w:pPr>
      <w:r>
        <w:rPr/>
        <w:t>Schattenboxen – Übung -  mit allen schrittwe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n Gesten zur Verteidig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steh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rittstellun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rechende Hände mittig zum ablenk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chdenkliche Händ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chwichtigende Händ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st fragen, dann schlagen „Wie alt bist du?“</w:t>
      </w:r>
    </w:p>
    <w:p>
      <w:pPr>
        <w:pStyle w:val="Heading3"/>
        <w:ind w:left="0" w:right="-568" w:hanging="0"/>
        <w:rPr/>
      </w:pPr>
      <w:r>
        <w:rPr/>
      </w:r>
    </w:p>
    <w:p>
      <w:pPr>
        <w:pStyle w:val="Heading3"/>
        <w:ind w:left="0" w:right="-568" w:hanging="0"/>
        <w:rPr/>
      </w:pPr>
      <w:r>
        <w:rPr/>
        <w:t>Partnerübungen langs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color w:val="0000FF"/>
          <w:sz w:val="32"/>
          <w:szCs w:val="32"/>
        </w:rPr>
        <w:t>Selbstverteidigungstechniken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Schutzhaltung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i Ohrfeigen –Kopfbloc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i Würgegriff – Schultern hoch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sivblock bei Schläg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ktivblock bei Schläg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sweich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urück geh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grenn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/>
      </w:pPr>
      <w:r>
        <w:rPr/>
        <w:t>Partnerübungen extrem langsa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Befreiungstechnik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ocktechnik wie Schienbeintritt, Fersentrit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gstoßen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m wegschlag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tauch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iffbefreiung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gerhebel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 dreh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 abstreif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 spreizen und eigene Hand wegzieh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 spreizen, eigene Hand packen und zugeh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i Umklammerung Arme hoch und dreh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are zieh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hnmacht vortäuschen</w:t>
      </w:r>
    </w:p>
    <w:p>
      <w:pPr>
        <w:pStyle w:val="Heading3"/>
        <w:ind w:left="0" w:right="-568" w:hanging="0"/>
        <w:rPr/>
      </w:pPr>
      <w:r>
        <w:rPr/>
      </w:r>
    </w:p>
    <w:p>
      <w:pPr>
        <w:pStyle w:val="Heading3"/>
        <w:ind w:left="0" w:right="-568" w:hanging="0"/>
        <w:rPr/>
      </w:pPr>
      <w:r>
        <w:rPr/>
        <w:t>Übungen nur mit vorsichtigem Selbstt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Gegenwehr-Techniken – verantwortungsbewusst damit umgeh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Beherzt und ohne Skrupel durchziehen + mit aller Gewalt nachsetz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mpfschre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ss in Nase, Ohr etc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f nach hinten schlagen, Stirn gegen Nase schlag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ger in Halsgrube, ins Auge, in die Nas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riff in die Hoden =  Hoden-Quetsche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gerbrech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 flacher Hand Ohrfeige + mit beiden Pressluftschla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/>
      </w:pPr>
      <w:r>
        <w:rPr/>
        <w:t>Vorführung mit Schlagpol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ustschläge  -  richtiges Faust machen  zeig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ch vorne  - hindurch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ur Seite – Hammerschlag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ch hint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ttenfauststöße = Fauststoßhagel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t>Mit dem Handballen – Tigerkralle gegen Kinn, Nas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Ellenbogen in Bauch, Hals, Gesich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nie in Unterleib, Bauch, Gesich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ßtritte seitlich, schrappen, stampfen, fallend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  <w:u w:val="single"/>
        </w:rPr>
        <w:t>Gegenstände als Hilfswaffen benutz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änk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igarett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ul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ir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aschen, Vasen, Lamp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/>
      </w:pPr>
      <w:r>
        <w:rPr/>
        <w:t xml:space="preserve">Gesprächsrunde: </w:t>
      </w:r>
    </w:p>
    <w:p>
      <w:pPr>
        <w:pStyle w:val="Heading3"/>
        <w:ind w:left="0" w:right="-568" w:hanging="0"/>
        <w:rPr/>
      </w:pPr>
      <w:r>
        <w:rPr/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      </w:t>
      </w:r>
      <w:r>
        <w:rPr/>
        <w:t>Wo sind  und warum nimmt man die Schmerzpunk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Die Schmerzpunkte treff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Aug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Nas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Ohr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Mund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Kin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Keh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Finge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Genitali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Schienbei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Fußspan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Schmerzpunkte bei sich schützen, beim Täter treff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180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/>
      </w:pPr>
      <w:r>
        <w:rPr/>
        <w:t>Rollenspiel (Freiwilliger): Angriff mit Waff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Bei bewaffnetem Angriff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00FF"/>
          <w:sz w:val="36"/>
          <w:szCs w:val="36"/>
        </w:rPr>
        <w:t>Sei der Wolf im Schafpelz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00FF"/>
          <w:sz w:val="36"/>
          <w:szCs w:val="3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i Raub: Geld hinwerfen und weg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i Missbrauch: Anweisungen folg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äter soll sich sicher fühle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nn Waffe weg ist -  Augen stechen + zuschlag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/>
        <w:t>Rollenspiel (Freiwilliger): Angriff mit Waffe und wegleg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achmach-Übungen: 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ngriff  ist die beste Verteidigung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Century Gothic" w:ascii="Century Gothic" w:hAnsi="Century Gothic"/>
          <w:b/>
          <w:bCs/>
        </w:rPr>
        <w:t>Würgegriff von hinten - Üblich Griff nach Arm – jetzt Griff Finger und Hä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rmgriff – Üblich rausziehen – kreisförmig jetzt gegenschie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egzerren zum Auto – Üblich entgegen stemmen – jetzt zulauf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aare ziehen – Üblich Zughand wegzerren – jetzt mit Kopf entge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chieben von hinten – Üblich entgegen stemmen -  jetzt abrol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ruck auf Schulter – Üblich gegen halten – jetzt ablenk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  <w:t>Flucht und Hilfe ho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grennen + Feuer, Feuer ruf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u Rettungsinseln – Orte, wo Leute sind – lauf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:  “Sie da, im roten Hemd, helfen Sie mir!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er so.“ Ich habe Angst. Da ist ein..... Bitte helfen Sie mir!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tern informieren und mit Ihnen weiteres Vorgehen plan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lizei, eventuell Schule, Eltern des Täters informier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108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30"/>
          <w:szCs w:val="30"/>
          <w:u w:val="single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</w:rPr>
        <w:t>Wo bekomme ich Hilf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30"/>
          <w:szCs w:val="30"/>
          <w:u w:val="single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bei Erwachsenen, denen du vertrau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</w:r>
    </w:p>
    <w:p>
      <w:pPr>
        <w:pStyle w:val="Heading3"/>
        <w:ind w:left="0" w:right="-568" w:hanging="0"/>
        <w:rPr/>
      </w:pPr>
      <w:r>
        <w:rPr/>
        <w:t>Aufgabe: 5 Erwachsene finden, denen du vertraus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nder- und Jugendtelefon  0800 / 111 0 333  gebührenfre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rouble Line bei Gewalt in der Schule: 0800 -110 2222 </w:t>
      </w:r>
      <w:r>
        <w:rPr>
          <w:rFonts w:cs="Century Gothic" w:ascii="Century Gothic" w:hAnsi="Century Gothic"/>
        </w:rPr>
        <w:drawing>
          <wp:inline distT="0" distB="0" distL="0" distR="0">
            <wp:extent cx="1397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eastAsia="Century Gothic" w:cs="Century Gothic" w:ascii="Century Gothic" w:hAnsi="Century Gothic"/>
          <w:b/>
          <w:bCs/>
          <w:color w:val="FF0000"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  <w:t xml:space="preserve">Polizei 110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Jürgen Flug  Tel.Nr.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i sex. Missbrauch Tel.Nr  (Weißer Ring)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i Mobbing: </w:t>
      </w:r>
      <w:hyperlink r:id="rId3">
        <w:r>
          <w:rPr>
            <w:rStyle w:val="InternetLink"/>
            <w:rFonts w:cs="Century Gothic" w:ascii="Century Gothic" w:hAnsi="Century Gothic"/>
          </w:rPr>
          <w:t>www.kidsmobbing.de</w:t>
        </w:r>
      </w:hyperlink>
      <w:r>
        <w:rPr>
          <w:rFonts w:cs="Century Gothic" w:ascii="Century Gothic" w:hAnsi="Century Gothic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</w:rPr>
          <w:t>www.schueler-mobbing.de</w:t>
        </w:r>
      </w:hyperlink>
      <w:r>
        <w:rPr>
          <w:rFonts w:cs="Century Gothic" w:ascii="Century Gothic" w:hAnsi="Century Gothic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</w:rPr>
        <w:t xml:space="preserve">www.schueler-gegen-mobbing.de 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108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e </w:t>
      </w:r>
      <w:r>
        <w:rPr>
          <w:rFonts w:cs="Century Gothic" w:ascii="Century Gothic" w:hAnsi="Century Gothic"/>
          <w:b/>
          <w:bCs/>
        </w:rPr>
        <w:t>vier Elemente</w:t>
      </w:r>
      <w:r>
        <w:rPr>
          <w:rFonts w:cs="Century Gothic" w:ascii="Century Gothic" w:hAnsi="Century Gothic"/>
        </w:rPr>
        <w:t xml:space="preserve"> als Merkhilfe für 4 verschiedene verbale und körperl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/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>Vermeidungs- und Verteidigungstechnik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eastAsia="Century Gothic" w:cs="Century Gothic" w:ascii="Century Gothic" w:hAnsi="Century Gothic"/>
          <w:b/>
          <w:bCs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Luft: Entfleuchen zu Helfer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32"/>
          <w:szCs w:val="32"/>
        </w:rPr>
        <w:t xml:space="preserve">                      </w:t>
      </w: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Erde: nicht reagier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Wasser: ablenk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32"/>
          <w:szCs w:val="32"/>
        </w:rPr>
        <w:t xml:space="preserve">                          </w:t>
      </w: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Feuer: Angriff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ituationen – Training: 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rpressung nach eigenem Fehlverhalten (spicke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wei Große schubsen einen Kleinen heru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alsch beschuldig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egnehmen von Kleidung o. Han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ufdringlicher Cousin, Cousine bedräng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reund des Bruders oder der Freundin kommt in deren Abwesenhe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ufforderung zu vertrauliches Gespräch in einem abgelegenem Rau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m Aufzu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udringlichkeiten im Zug, Bus  -  sitzend, stehen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uf dem Weg vom Klassenraum raus – Täter versperrt Tü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lein an der Bushaltestel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ollstelle -  Gib mir ´nen €, sonst kommst´e hier nicht dur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andwerker in Wohnu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egegnung in einem engen Durchga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hre, Ausbildungsplatz - Probeze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ekannter drängt sich in die Wohnung – (verlassen + Hilfe hole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motionale Erpressung und Gewalt in der Beziehu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s Beifahrer im Taxi oder Au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rzt 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1080" w:right="-568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Mentales Train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uationen im Kopf vorweg nehm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rmlose Realsituationen als Kopf-Trainingshilf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chniken gedanklich vorstellen und langsam einüben 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36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0"/>
          <w:szCs w:val="30"/>
        </w:rPr>
      </w:pPr>
      <w:r>
        <w:rPr>
          <w:rFonts w:cs="Century Gothic" w:ascii="Century Gothic" w:hAnsi="Century Gothic"/>
          <w:b/>
          <w:bCs/>
          <w:color w:val="FF0000"/>
          <w:sz w:val="30"/>
          <w:szCs w:val="30"/>
        </w:rPr>
        <w:t xml:space="preserve">Wenn trotzdem etwas passiert ist 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30"/>
          <w:szCs w:val="30"/>
        </w:rPr>
      </w:pPr>
      <w:r>
        <w:rPr>
          <w:rFonts w:cs="Century Gothic" w:ascii="Century Gothic" w:hAnsi="Century Gothic"/>
          <w:b/>
          <w:bCs/>
          <w:color w:val="FF0000"/>
          <w:sz w:val="30"/>
          <w:szCs w:val="3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Übergriffe können jedem passier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uldig ist der Täter – doch oft fühlt sich das Opfer auch schuldi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s Opfer kann nichts dafü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de Straftat sollte angezeigt werden, auch wenn die Abwehr gelungen i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s geht per Tel.: 1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uren an Körper und Kleidung erst nach dem Arztbesuch und der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Spurensicherung  beseitig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m Tathergang Notizen mac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statte Anzei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ete als Nebenkläger auf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36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108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Psychohygiene</w:t>
      </w:r>
      <w:r>
        <w:rPr>
          <w:rFonts w:cs="Century Gothic" w:ascii="Century Gothic" w:hAnsi="Century Gothic"/>
        </w:rPr>
        <w:t xml:space="preserve"> – Vom Umgang mit Computer, Fernseher und Handy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   </w:t>
      </w:r>
      <w:r>
        <w:rPr/>
        <w:t>Wer hat schon mal was Eindrucksvolles erlebt – gut oder schlecht?</w:t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                     </w:t>
      </w:r>
      <w:r>
        <w:rPr/>
        <w:t>- Das Erlebnis kommt dir öfters in den Sinn</w:t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                         </w:t>
      </w:r>
      <w:r>
        <w:rPr/>
        <w:t>- Das Erlebte hat Einfluss auf dein Verhalten</w:t>
      </w:r>
    </w:p>
    <w:p>
      <w:pPr>
        <w:pStyle w:val="Heading3"/>
        <w:ind w:left="0" w:right="-568" w:hanging="0"/>
        <w:rPr/>
      </w:pPr>
      <w:r>
        <w:rPr>
          <w:rFonts w:eastAsia="Century Gothic"/>
        </w:rPr>
        <w:t xml:space="preserve"> </w:t>
      </w:r>
      <w:r>
        <w:rPr/>
        <w:t>Dein Geist/Gedächtnis ist wie heiliger Boden – passe auf, was du rein lässt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016" w:leader="none"/>
          <w:tab w:val="left" w:pos="2448" w:leader="none"/>
          <w:tab w:val="left" w:pos="2880" w:leader="none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net -  ist nicht immer nett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2448" w:leader="none"/>
          <w:tab w:val="left" w:pos="2880" w:leader="none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 xml:space="preserve">Chatroom-Besucher lesen bei  </w:t>
      </w:r>
      <w:hyperlink r:id="rId5">
        <w:r>
          <w:rPr>
            <w:rStyle w:val="InternetLink"/>
            <w:rFonts w:cs="Century Gothic" w:ascii="Century Gothic" w:hAnsi="Century Gothic"/>
          </w:rPr>
          <w:t>www.klickX.net</w:t>
        </w:r>
      </w:hyperlink>
      <w:r>
        <w:rPr>
          <w:rFonts w:cs="Century Gothic" w:ascii="Century Gothic" w:hAnsi="Century Gothic"/>
        </w:rPr>
        <w:t xml:space="preserve">  die Regel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016" w:leader="none"/>
          <w:tab w:val="left" w:pos="2448" w:leader="none"/>
          <w:tab w:val="left" w:pos="2880" w:leader="none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Name und Adresse angeb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>Kein Foto von dir einstell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Chat-Name so wählen, dass Alter und Geschlecht nicht erkennbar ist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i Chat-Partnern, die komische Sachen schreiben oder schicken, sofort Klick X und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Eltern, Administrator + Polizei informier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eine Verabredungen mit Chat-Freunden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Fremde eMail in Mailbox löschen</w:t>
        <w:tab/>
        <w:tab/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Im Internet nur sichere, empfohlene Seiten besuc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  <w:b/>
          <w:bCs/>
        </w:rPr>
        <w:t>Fernsehen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color w:val="0000FF"/>
        </w:rPr>
        <w:t>Brutale oder gruselige Film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eastAsia="Century Gothic"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  <w:color w:val="FF0000"/>
        </w:rPr>
        <w:t>Nei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Auf Gefühl achten und auch mittendrin geh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t>Viel Fernsehen macht unglücklich, daher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</w:rPr>
        <w:t>Mach was mit deinen Freund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</w:t>
      </w:r>
      <w:r>
        <w:rPr>
          <w:rFonts w:cs="Century Gothic" w:ascii="Century Gothic" w:hAnsi="Century Gothic"/>
        </w:rPr>
        <w:t>Lese oder sei kreativ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  <w:b/>
          <w:bCs/>
          <w:color w:val="FF0000"/>
          <w:sz w:val="40"/>
          <w:szCs w:val="40"/>
        </w:rPr>
        <w:t>Bewege dich, mache Sport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Han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Freund/Freundin will dir auf dem Handy einen brutalen oder geilen Film zeige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Nei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28"/>
          <w:szCs w:val="28"/>
        </w:rPr>
        <w:t xml:space="preserve">                      </w:t>
      </w:r>
      <w:r>
        <w:rPr>
          <w:rFonts w:cs="Century Gothic" w:ascii="Century Gothic" w:hAnsi="Century Gothic"/>
        </w:rPr>
        <w:t>Fremde Sachen auf Handy lösch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Stichel-SMS  sichern und der AGGAS und Schulleitung meld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i/>
          <w:i/>
          <w:iCs/>
          <w:color w:val="0000FF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0000FF"/>
          <w:u w:val="single"/>
        </w:rPr>
        <w:t>Telef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i/>
          <w:i/>
          <w:iCs/>
          <w:color w:val="0000FF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0000FF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Belästigende Telefonanruf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leg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illerpfeife oder in Hörer schreie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ngschaltung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>Telefonanruf für die Eltern und Kind allein zu hause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„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Meine Eltern können gerade nicht. Bitte geben Sie mir Ihre Telefon-Nummer, 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ir rufen später zurück.“ Und nach dem Erhalt der Tel.-Nr. das Gespräch beenden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</w:rPr>
        <w:t>Party, Disco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Überreden zu Drogen wie Alkohol, Joint oder Zigarett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  <w:t>Nein zu Droge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Koma-Trinken tötet ganz schnell Geist, Seele und Körper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>Nicht anfangen, da Alkohol enthemmt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</w:rPr>
        <w:t>Nüchterne Freunde dabei hab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eastAsia="Century Gothic" w:cs="Century Gothic" w:ascii="Century Gothic" w:hAnsi="Century Gothic"/>
          <w:b/>
          <w:bCs/>
          <w:color w:val="FF0000"/>
        </w:rPr>
        <w:t xml:space="preserve">  </w:t>
      </w:r>
      <w:r>
        <w:rPr>
          <w:rFonts w:cs="Century Gothic" w:ascii="Century Gothic" w:hAnsi="Century Gothic"/>
          <w:b/>
          <w:bCs/>
          <w:color w:val="FF0000"/>
        </w:rPr>
        <w:t>Einer muss aufpasse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36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Fordere deine Rechte ein – aber mache es nicht allen rech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Übe dich in der königlichen Muthaltung 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enn dich jemand beschämt, sag es laut und beschäme diesen 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enn dir jemand unerlaubt an die Wäsche/Körper geht, dann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stoppe das!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Nutze die Medien gezielt zu deiner Freude und schütze dich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</w:t>
      </w:r>
      <w:r>
        <w:rPr>
          <w:rFonts w:cs="Century Gothic" w:ascii="Century Gothic" w:hAnsi="Century Gothic"/>
          <w:b/>
          <w:bCs/>
          <w:sz w:val="28"/>
          <w:szCs w:val="28"/>
        </w:rPr>
        <w:t>gegen den Schmutz!</w:t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right" w:pos="9356" w:leader="none"/>
        </w:tabs>
        <w:ind w:left="0" w:right="-568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Heading3"/>
        <w:ind w:left="0" w:right="-568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/>
          <w:b/>
          <w:bCs/>
          <w:sz w:val="28"/>
          <w:szCs w:val="28"/>
        </w:rPr>
      </w:r>
    </w:p>
    <w:p>
      <w:pPr>
        <w:pStyle w:val="Heading3"/>
        <w:ind w:left="0" w:right="-568" w:hanging="0"/>
        <w:rPr/>
      </w:pPr>
      <w:r>
        <w:rPr/>
        <w:t>Abschl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568" w:hanging="0"/>
        <w:rPr>
          <w:rFonts w:ascii="Century Gothic" w:hAnsi="Century Gothic" w:cs="Century Gothic"/>
        </w:rPr>
      </w:pPr>
      <w:r>
        <w:rPr>
          <w:rFonts w:eastAsia="Century Gothic"/>
        </w:rPr>
        <w:t xml:space="preserve">               </w:t>
      </w:r>
      <w:r>
        <w:rPr/>
        <w:t>Fragerunde: Viel gemacht – was hat es dir gebracht?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right" w:pos="8789" w:leader="none"/>
        </w:tabs>
        <w:ind w:left="0" w:right="-5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1" w:gutter="0" w:header="851" w:top="90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Jokerman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yItc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199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2410" w:leader="none"/>
                              <w:tab w:val="center" w:pos="4536" w:leader="none"/>
                              <w:tab w:val="right" w:pos="8789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2.6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2410" w:leader="none"/>
                        <w:tab w:val="center" w:pos="4536" w:leader="none"/>
                        <w:tab w:val="right" w:pos="8789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6"/>
        <w:szCs w:val="36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  <w:szCs w:val="32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36"/>
        <w:szCs w:val="36"/>
        <w:color w:val="FF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32"/>
        <w:szCs w:val="32"/>
        <w:color w:val="FF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30"/>
        <w:szCs w:val="30"/>
        <w:color w:val="FF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36"/>
        <w:szCs w:val="36"/>
        <w:color w:val="FF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  <w:tab w:val="right" w:pos="9356" w:leader="none"/>
      </w:tabs>
      <w:ind w:left="360" w:right="-568" w:hanging="0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410" w:leader="none"/>
        <w:tab w:val="left" w:pos="4536" w:leader="none"/>
        <w:tab w:val="right" w:pos="8789" w:leader="none"/>
      </w:tabs>
      <w:overflowPunct w:val="false"/>
      <w:autoSpaceDE w:val="false"/>
      <w:textAlignment w:val="baseline"/>
      <w:outlineLvl w:val="1"/>
    </w:pPr>
    <w:rPr>
      <w:rFonts w:ascii="Jokerman;Courier New" w:hAnsi="Jokerman;Courier New" w:cs="Jokerman;Courier Ne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  <w:tab w:val="right" w:pos="9356" w:leader="none"/>
      </w:tabs>
      <w:ind w:left="0" w:right="-568" w:hanging="0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103" w:leader="none"/>
      </w:tabs>
      <w:outlineLvl w:val="7"/>
    </w:pPr>
    <w:rPr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color w:val="FF0000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color w:val="FF0000"/>
      <w:sz w:val="36"/>
      <w:szCs w:val="36"/>
    </w:rPr>
  </w:style>
  <w:style w:type="character" w:styleId="WW8Num3z2">
    <w:name w:val="WW8Num3z2"/>
    <w:qFormat/>
    <w:rPr>
      <w:rFonts w:ascii="Wingdings" w:hAnsi="Wingdings" w:cs="Wingdings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2410" w:leader="none"/>
        <w:tab w:val="left" w:pos="8222" w:leader="none"/>
        <w:tab w:val="right" w:pos="8789" w:leader="none"/>
        <w:tab w:val="right" w:pos="9356" w:leader="none"/>
      </w:tabs>
      <w:overflowPunct w:val="false"/>
      <w:autoSpaceDE w:val="false"/>
      <w:ind w:left="0" w:right="-568" w:hanging="0"/>
      <w:textAlignment w:val="baseline"/>
    </w:pPr>
    <w:rPr>
      <w:b/>
      <w:sz w:val="36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410" w:leader="none"/>
        <w:tab w:val="center" w:pos="4536" w:leader="none"/>
        <w:tab w:val="right" w:pos="8789" w:leader="none"/>
        <w:tab w:val="right" w:pos="9072" w:leader="none"/>
      </w:tabs>
      <w:overflowPunct w:val="false"/>
      <w:autoSpaceDE w:val="false"/>
      <w:textAlignment w:val="baseline"/>
    </w:pPr>
    <w:rPr>
      <w:rFonts w:ascii="QuayItcT" w:hAnsi="QuayItcT" w:cs="QuayItcT"/>
      <w:sz w:val="22"/>
      <w:szCs w:val="20"/>
    </w:rPr>
  </w:style>
  <w:style w:type="paragraph" w:styleId="Rahmeninhalt">
    <w:name w:val="Rahmeninhalt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dsmobbing.de/" TargetMode="External"/><Relationship Id="rId4" Type="http://schemas.openxmlformats.org/officeDocument/2006/relationships/hyperlink" Target="http://www.schueler-mobbing.de/" TargetMode="External"/><Relationship Id="rId5" Type="http://schemas.openxmlformats.org/officeDocument/2006/relationships/hyperlink" Target="http://www.klickX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17:00Z</dcterms:created>
  <dc:creator>Unbekannter</dc:creator>
  <dc:description/>
  <dc:language>en-US</dc:language>
  <cp:lastModifiedBy>BIE</cp:lastModifiedBy>
  <cp:lastPrinted>2022-07-06T15:13:00Z</cp:lastPrinted>
  <dcterms:modified xsi:type="dcterms:W3CDTF">2010-02-26T06:17:00Z</dcterms:modified>
  <cp:revision>2</cp:revision>
  <dc:subject/>
  <dc:title>Dipl</dc:title>
</cp:coreProperties>
</file>